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/>
      </w:pPr>
      <w:r>
        <w:rPr/>
        <w:t>ANEXO III</w:t>
      </w:r>
    </w:p>
    <w:tbl>
      <w:tblPr>
        <w:tblW w:w="10523" w:type="dxa"/>
        <w:jc w:val="left"/>
        <w:tblInd w:w="-7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4"/>
        <w:gridCol w:w="4181"/>
        <w:gridCol w:w="4678"/>
      </w:tblGrid>
      <w:tr>
        <w:trPr>
          <w:trHeight w:val="602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084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STADO DE GOIÁS</w:t>
            </w:r>
          </w:p>
          <w:p>
            <w:pPr>
              <w:pStyle w:val="Head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ECRETARIA DA FAZENDA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EDIDO DE AUTENTICAÇÃO DE LIVRO FISCAL</w:t>
            </w:r>
          </w:p>
        </w:tc>
      </w:tr>
    </w:tbl>
    <w:p>
      <w:pPr>
        <w:pStyle w:val="TextBody"/>
        <w:spacing w:before="40" w:after="40"/>
        <w:ind w:left="454" w:right="-567" w:hanging="0"/>
        <w:jc w:val="left"/>
        <w:rPr/>
      </w:pPr>
      <w:r>
        <w:rPr/>
        <w:t>QUADRO I - DADOS DO CONTRIBUINT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280"/>
        <w:gridCol w:w="2901"/>
      </w:tblGrid>
      <w:tr>
        <w:trPr>
          <w:trHeight w:val="28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ão Social:</w:t>
            </w:r>
          </w:p>
        </w:tc>
      </w:tr>
      <w:tr>
        <w:trPr>
          <w:trHeight w:val="28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E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6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/>
      </w:pPr>
      <w:r>
        <w:rPr/>
        <w:t>QUADRO II - DADOS DO CONTABILISTA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2551"/>
        <w:gridCol w:w="3030"/>
      </w:tblGrid>
      <w:tr>
        <w:trPr/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C:</w:t>
            </w:r>
          </w:p>
        </w:tc>
        <w:tc>
          <w:tcPr>
            <w:tcW w:w="5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. Base: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QUADRO III - IDENTIFICAÇÃO DOS LIVROS A SEREM AUTENTICADO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1276"/>
        <w:gridCol w:w="1276"/>
        <w:gridCol w:w="1134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odelo do Livro - Subdivisã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º Liv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scritur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º Fl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Validador </w:t>
            </w:r>
            <w:r>
              <w:rPr>
                <w:b w:val="false"/>
                <w:color w:val="000000"/>
                <w:vertAlign w:val="superscript"/>
              </w:rPr>
              <w:t xml:space="preserve">(2)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ipo </w:t>
            </w:r>
            <w:r>
              <w:rPr>
                <w:b w:val="false"/>
                <w:color w:val="000000"/>
                <w:vertAlign w:val="superscript"/>
              </w:rPr>
              <w:t>(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TextBody"/>
        <w:spacing w:before="40" w:after="40"/>
        <w:ind w:left="45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QUADRO IV - OBSERVAÇÕES PARA PREENCHIMENTO DO QUADRO III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7"/>
        <w:gridCol w:w="510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93" w:firstLine="9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(1) TIPO DE ESCRITURAÇÃO 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 - para escrituração manua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 - para escrituração eletrônica por SEPD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214" w:right="-7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2) TABELA PARA PREENCHIMENTO DO CAMPO “VALIDADOR” (somente para livro escriturado por sistema eletrônico de processamento de dados - SEPD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delo do Livr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alidador (Anexo  X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mentação de combustíveis - LM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oque final de fechamento (litr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Cont. Crédito ICMS Ativo Permanente - CIA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do final acumulado de ICMS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. Controle da Produção e do Estoque - LRCP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oque final dos produtos (quantidade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o de Apuração do ICMS - LRAICM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 dos saldos devedores e credores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o de Entradas - LRE 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 do valor contábil das entradas do Livro de Apuração (R$) (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o de Saídas - LRS (*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 do valor contábil das saídas do Livro de Apuração (R$) (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o de Inventário - LR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Total do Inventário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o de Apuração do IP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a dos saldos devedores e credores (R$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*) somatório dos valores contábeis, independentemente de ser período de apuração completo. 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/>
      </w:pPr>
      <w:r>
        <w:rPr/>
        <w:t xml:space="preserve">QUADRO V - IDENTIFICAÇÃO DO SOLICITANTE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40"/>
        <w:gridCol w:w="2585"/>
        <w:gridCol w:w="480"/>
        <w:gridCol w:w="3206"/>
        <w:gridCol w:w="430"/>
        <w:gridCol w:w="10"/>
        <w:gridCol w:w="2679"/>
      </w:tblGrid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i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epresentante Legal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ntabilista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85" w:type="dxa"/>
            <w:tcBorders/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206" w:type="dxa"/>
            <w:tcBorders/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13" w:hRule="atLeast"/>
        </w:trPr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olicitante acima identificado declara que as informações constantes deste documento são a expressão da verdade</w:t>
            </w:r>
          </w:p>
        </w:tc>
      </w:tr>
      <w:tr>
        <w:trPr>
          <w:trHeight w:val="259" w:hRule="atLeast"/>
        </w:trPr>
        <w:tc>
          <w:tcPr>
            <w:tcW w:w="7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:</w:t>
            </w:r>
          </w:p>
        </w:tc>
      </w:tr>
    </w:tbl>
    <w:p>
      <w:pPr>
        <w:pStyle w:val="TextBody"/>
        <w:spacing w:before="40" w:after="40"/>
        <w:ind w:left="454" w:hanging="0"/>
        <w:jc w:val="left"/>
        <w:rPr/>
      </w:pPr>
      <w:r>
        <w:rPr/>
        <w:t>QUADRO VI - PARA USO DA REPARTIÇÃO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938"/>
        <w:gridCol w:w="1937"/>
        <w:gridCol w:w="2741"/>
      </w:tblGrid>
      <w:tr>
        <w:trPr>
          <w:trHeight w:val="35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a autenticação: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autenticação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. Base:</w:t>
            </w:r>
          </w:p>
        </w:tc>
      </w:tr>
      <w:tr>
        <w:trPr>
          <w:trHeight w:val="262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Funcionário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. Funcionário: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ª via - Fisco</w:t>
        <w:tab/>
        <w:tab/>
        <w:tab/>
        <w:tab/>
        <w:tab/>
        <w:tab/>
        <w:tab/>
        <w:t>2ª via – Contribuinte</w:t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/>
        <w:sz w:val="24"/>
      </w:rPr>
      <w:t xml:space="preserve">FORM 25                                                                                  </w:t>
    </w:r>
    <w:r>
      <w:rPr>
        <w:i w:val="false"/>
        <w:iCs/>
        <w:sz w:val="24"/>
      </w:rPr>
      <w:fldChar w:fldCharType="begin"/>
    </w:r>
    <w:r>
      <w:rPr>
        <w:sz w:val="24"/>
        <w:i w:val="false"/>
        <w:iCs/>
      </w:rPr>
      <w:instrText xml:space="preserve"> DATE \@"dd\/MM\/yyyy" </w:instrText>
    </w:r>
    <w:r>
      <w:rPr>
        <w:sz w:val="24"/>
        <w:i w:val="false"/>
        <w:iCs/>
      </w:rPr>
      <w:fldChar w:fldCharType="separate"/>
    </w:r>
    <w:r>
      <w:rPr>
        <w:sz w:val="24"/>
        <w:i w:val="false"/>
        <w:iCs/>
      </w:rPr>
      <w:t>29/07/2026</w:t>
    </w:r>
    <w:r>
      <w:rPr>
        <w:sz w:val="24"/>
        <w:i w:val="false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i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right" w:pos="9526" w:leader="none"/>
      </w:tabs>
    </w:pPr>
    <w:rPr>
      <w:rFonts w:ascii="Arial" w:hAnsi="Arial" w:cs="Arial"/>
      <w:i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16:00Z</dcterms:created>
  <dc:creator>Marilea-CAF</dc:creator>
  <dc:description/>
  <dc:language>en-US</dc:language>
  <cp:lastModifiedBy>Marilea-CAF</cp:lastModifiedBy>
  <dcterms:modified xsi:type="dcterms:W3CDTF">2006-12-14T17:30:00Z</dcterms:modified>
  <cp:revision>1</cp:revision>
  <dc:subject/>
  <dc:title>ANEXO III</dc:title>
</cp:coreProperties>
</file>